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72"/>
        <w:gridCol w:w="1061"/>
        <w:gridCol w:w="5165"/>
        <w:gridCol w:w="561"/>
        <w:gridCol w:w="862"/>
        <w:gridCol w:w="851"/>
      </w:tblGrid>
      <w:tr>
        <w:trPr>
          <w:tblHeader w:val="true"/>
        </w:trPr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ar robót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cz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ście nr 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boty rozbiórkowe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5-0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chodników z kostki brukowej betonowej (materiał do ponownego wbudowania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6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na podsypce cementowo-piaskowej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101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remontowe - cięcie piłą nawierzchni bitumicznych na gł. 6-1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*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104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rozbiórka nawierzchni bitumicznej o gr. 7 cm z wywozem materiału z rozbiórki na odl. (Wykonawca kalkuluje indywidualnie odległość transportu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1-02</w:t>
              <w:br/>
              <w:t>analogi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z kruszywa gr. 20 cm mechanicznie z wywozem materiału z rozbiórki na odl. (Wykonawca kalkuluje indywidualnie odległość transportu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br/>
              <w:t>d.1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15-0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jamiste wykonywane koparkami podsiębiernymi 0.40 m3 na odkład w gruncie kat. III (Wykonawca zutylizuje we własnym zakresie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*1.50*1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łącz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1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501-03</w:t>
              <w:br/>
              <w:t>analogi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rurowe - podłoża z materiałów sypkich o grubości 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*0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1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308-0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z rur PEHD lub PP łączonych na wcisk o śr. 300 mm Sn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1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911-04</w:t>
              <w:br/>
              <w:t>analogi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instalacji do sieci kanalizacyjnej - przykanaliki z rur PEHD lub PP o śr. 300 mm Sn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*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1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14-0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e rewizyjne z kręgów betonowych i żelbetowych o śr. 1000 mm wykonywane metodą studniarską w gruncie kat.I-II - głębokość 3 m (przelewowa z osadnikiem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d.1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602-0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y wylotów kolektorów o średnicy 30 cm z kamieni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wykończeniow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22-0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ywanie wykopów spycharkami z przemieszczeniem gruntu na odległość do 10 m w gruncie kat. I-III (grunt G1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00*1.50*1.40)-(PoleKołaD(0.30)*14.00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403-0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ące o wymiarach 20x30 cm z wykonaniem ław betonowych na podsypce cementowo-piaskowej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 0104-0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ane i zagęszczane mechanicznie o gr.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5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z kostki brukowej betonowej grubości 6 cm na podsypce cementowo-piaskowej z wypełnieniem spoin piaskiem (kostka z rozbiórki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3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 łamanych o grubości po zagęszczeniu 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*2.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202-0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 na zimno podbudowy tłuczniowej lub z gruntu stabilizowanego cementem; zużycie emulsji 0,8 kg/m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0-0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y z mieszanek mineralno-bitumicznych asfaltowych o grubości po zagęszczeniu 7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2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308-0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ubości 6 cm (warstwa wiążąca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2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d.1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 0309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ubości po zagęszczeniu 5 cm (warstwa ścieralna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1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ście nr 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boty rozbiórkowe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5-0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chodników z kostki brukowej betonowej (materiał do ponownego wbudowania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6-0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obrzeży trawnikowych o wymiarach 8x30 cm na podsypce piaskowej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6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na podsypce cementowo-piaskowej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101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remontowe - cięcie piłą nawierzchni bitumicznych na gł. 6-1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*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104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rozbiórka nawierzchni bitumicznej o gr. 7 cm z wywozem materiału z rozbiórki na odl. (Wykonawca kalkuluje indywidualnie odległość transportu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801-02</w:t>
              <w:br/>
              <w:t>analogi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z kruszywa gr. 20 cm mechanicznie z wywozem materiału z rozbiórki na odl. (Wykonawca kalkuluje indywidualnie odległość transportu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  <w:br/>
              <w:t>d.2.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15-0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y jamiste wykonywane koparkami podsiębiernymi 0.40 m3 na odkład w gruncie kat. III (Wykonawca zutylizuje we własnym zakresie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*1.50*1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łącz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  <w:br/>
              <w:t>d.2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501-03</w:t>
              <w:br/>
              <w:t>analogi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rurowe - podłoża z materiałów sypkich o grubości 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*0.6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  <w:br/>
              <w:t>d.2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308-0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y z rur PEHD lub PP łączonych na wcisk o śr. 300 mm Sn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  <w:br/>
              <w:t>d.2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911-04</w:t>
              <w:br/>
              <w:t>analogia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instalacji do sieci kanalizacyjnej - przykanaliki z rur PEHD lub PP o śr. 300 mm Sn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*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  <w:br/>
              <w:t>d.2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4 1414-0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e rewizyjne z kręgów betonowych i żelbetowych o śr. 1000 mm wykonywane metodą studniarską w gruncie kat.I-II - głębokość 3 m (przelewowa z osadnikiem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  <w:br/>
              <w:t>d.2.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602-0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y wylotów kolektorów o średnicy 30 cm z kamieni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e wykończeniow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W 2-01 0222-0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ypywanie wykopów spycharkami z przemieszczeniem gruntu na odległość do 10 m w gruncie kat. I-III (grunt G1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00*1.50*1.40)-(PoleKołaD(0.30)*14.00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11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404-0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eża betonowe o wymiarach 30x8 cm na podsypce cementowo-piaskowej, spoiny wypełnione zaprawą cementową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403-0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ące o wymiarach 20x30 cm z wykonaniem ław betonowych na podsypce cementowo-piaskowej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4-0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ane i zagęszczane mechanicznie o gr.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5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z kostki brukowej betonowej grubości 6 cm na podsypce cementowo-piaskowej z wypełnieniem spoin piaskiem (kostka z rozbiórki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*2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3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 łamanych o grubości po zagęszczeniu 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*2.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202-0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 na zimno podbudowy tłuczniowej lub z gruntu stabilizowanego cementem; zużycie emulsji 0,8 kg/m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0-0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y z mieszanek mineralno-bitumicznych asfaltowych o grubości po zagęszczeniu 7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2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308-0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ubości 6 cm (warstwa wiążąca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 02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oczyszczenie i skropienie emulsją asfaltową na zimno podbudowy lub nawierzchni betonowej/bitumicznej; zużycie emulsji 0,5 kg/m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  <w:br/>
              <w:t>d.2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309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bitumicznych asfaltowych o grubości po zagęszczeniu 5 cm (warstwa ścieralna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w drogowy i przepusty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  <w:br/>
              <w:t>d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1302-0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rowów z wyprofilowaniem dna i skarp z namułu gr. 20 c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  <w:br/>
              <w:t>d.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1302-0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przepustów śr. 0.4 m z namułu do 50% jego średnicy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+9.00+8.00+8.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1:00Z</dcterms:created>
  <dc:creator>B0107</dc:creator>
  <dc:description/>
  <cp:keywords/>
  <dc:language>en-US</dc:language>
  <cp:lastModifiedBy>B0107</cp:lastModifiedBy>
  <dcterms:modified xsi:type="dcterms:W3CDTF">2014-05-26T13:01:00Z</dcterms:modified>
  <cp:revision>2</cp:revision>
  <dc:subject/>
  <dc:title>Poniatowskiego otwary v1</dc:title>
</cp:coreProperties>
</file>